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Überlegungen zur Klimahypothe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n L. Hoffman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n Vertretern der Klimahypothesen ist es gelungen, die Menschen, die sich kritisch mit der „Klimaerwärmung“ auseinandersetzen wollen, in ihr Labor zu locken. Dort geht es um Strahlungsgesetze, C0</w:t>
      </w:r>
      <w:r>
        <w:rPr>
          <w:rFonts w:cs="Courier New" w:ascii="Courier New" w:hAnsi="Courier New"/>
          <w:vertAlign w:val="subscript"/>
        </w:rPr>
        <w:t>2</w:t>
      </w:r>
      <w:r>
        <w:rPr>
          <w:rFonts w:cs="Courier New" w:ascii="Courier New" w:hAnsi="Courier New"/>
        </w:rPr>
        <w:t>-Verteilungen, Umsetzung der angeblichen Ausstrahlung in der Atmosphäre, die nichts mit der Wirklichkeit zu tun hab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 gibt die Physik der Atmosphäre, und diese behandelt das Wetter. Die Wettervorhersage versucht, mit den Differentialgleichungen aus dieser Physik die anstehenden Probleme zu lösen. Diese Differentialgleichungen sind nicht geschlossen integrierbar und werden numerisch gelöst. Aus diesem Grunde ist das Wetter nur für einige wenige Tage vorhersagbar. Dann werden die Aussagen „undeutlich“ und die einzelnen Modelle differie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n Klimatheoretikern kann man nur empfehlen, sie mögen sich an die Physik der Atmosphäre halten und versuchen, die dortigen Gleichungen nur mal für eine Jahresvorhersage exakt zu lösen. Alle sonstigen Überlegungen sind ein „mit der Stange im Nebel herumfahren“ und bringen nichts, außer daß die Zeit von ernstzunehmenden Leuten sinnlos vergeudet wi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diesem Sine sind meine anliegenden Ausführungen zu verstehen. Ich war zwar einmal Klimatologe, habe mich aber als solcher mit der Aufbereitung der zurückliegenden Daten beschäftigt und nicht versucht, „Klima vorherzusag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ei all den sogenannten physikalischen Interpretationen zum Klima wird übersehen, daß Klima eine synthetische Größe ist. Von der Physik der Atmosphäre aus gesehen, gibt es kein Klima. In der Atmosphäre spielt nur das Wetter eine Rolle. Wetter bedeutet, daß die Luft in der Atmosphäre ständig in Bewegung is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hmen wir einmal zwei Beispie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Europa und Tiefdruckgebiete:</w:t>
      </w:r>
      <w:r>
        <w:rPr>
          <w:rFonts w:cs="Courier New" w:ascii="Courier New" w:hAnsi="Courier New"/>
        </w:rPr>
        <w:t xml:space="preserve"> Das Tief sorgt dafür, daß Warmluft nach Norden und Kaltluft nach Süden transportiert wird. Dabei bewegt sich das Tief selbst von West nach Ost. Die Luft wird auf der Vorderseite des Tiefs nach oben abgehoben, und auf der Rückseite sinkt die Luft ab. Der Wind auf der Vorderseite weht von Südwest nach Nordost und dreht dann mit Durchgang des Tiefkerns langsam auf Nordwest bis Nord.</w:t>
      </w:r>
    </w:p>
    <w:p>
      <w:pPr>
        <w:pStyle w:val="Normal"/>
        <w:jc w:val="both"/>
        <w:rPr>
          <w:rFonts w:ascii="Courier New" w:hAnsi="Courier New" w:cs="Courier New"/>
        </w:rPr>
      </w:pPr>
      <w:r>
        <w:rPr>
          <w:rFonts w:cs="Courier New" w:ascii="Courier New" w:hAnsi="Courier New"/>
        </w:rPr>
        <w:t>In der Höhe weht der so genannte Jetstream bis in große Höhen hinauf mit meist mehr als 100 km/h von West nach Ost und sorgt so für den Transport des oder der Tiefdruckgebiete.</w:t>
      </w:r>
    </w:p>
    <w:p>
      <w:pPr>
        <w:pStyle w:val="Normal"/>
        <w:jc w:val="both"/>
        <w:rPr>
          <w:rFonts w:ascii="Courier New" w:hAnsi="Courier New" w:cs="Courier New"/>
        </w:rPr>
      </w:pPr>
      <w:r>
        <w:rPr>
          <w:rFonts w:cs="Courier New" w:ascii="Courier New" w:hAnsi="Courier New"/>
        </w:rPr>
        <w:t>Aus dem Gesagten folgt, daß die Luft in ständiger zum Teil sehr schneller Bewegung ist, und die schönen Überlegungen zur so genannten Physik des Klimas greifen nicht, denn diese gehen von einer ruhenden Luftmasse aus.</w:t>
      </w:r>
    </w:p>
    <w:p>
      <w:pPr>
        <w:pStyle w:val="Normal"/>
        <w:jc w:val="both"/>
        <w:rPr>
          <w:rFonts w:ascii="Courier New" w:hAnsi="Courier New" w:cs="Courier New"/>
        </w:rPr>
      </w:pPr>
      <w:r>
        <w:rPr>
          <w:rFonts w:cs="Courier New" w:ascii="Courier New" w:hAnsi="Courier New"/>
        </w:rPr>
        <w:t>Bei solchen Wetterlagen erwärmt sich der Boden nur sehr wenig, da die Sonneneinstrahlung durch die vorhandenen Wolken stark reduziert ist. Wenn sich bei Nacht auf der Rückseite des Tiefs die Bewölkung auflöst, dann kann der Erdboden -trotz evt. vorhandenem CO2- ausstrahlen und die sich über ihn hinweg bewegende Luft hindert ihn nicht daran. Im Gegenteil, die sich bewegende Luft nimmt alle Wärme, die der Erdboden abgibt, auf, denn die Luftmoleküle sind in ständiger Bewegung. Falls der Wind sich im Laufe der Nacht legen sollte, dann bildet sich am Erdboden eine kalte Luftmasse aus, die den Erdboden auch nicht daran hindert, sich weiter abzukühlen. Nur die Luftmoleküle am Boden werden einfach langsam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Europa und Hochdruckgebiet:</w:t>
      </w:r>
      <w:r>
        <w:rPr>
          <w:rFonts w:cs="Courier New" w:ascii="Courier New" w:hAnsi="Courier New"/>
        </w:rPr>
        <w:t xml:space="preserve"> Das Hoch hat ebenfalls „Wind". Auf seiner Vorderseite wird die Luft von Norden nach Süden geführt, und auf seiner Rückseite weht der Wind von Süden nach Norden. Das Hoch selbst bewegt sich nicht in dem Tempo wie ein Tief, aber es bewegt sich meistens auch von West nach Ost. </w:t>
      </w:r>
    </w:p>
    <w:p>
      <w:pPr>
        <w:pStyle w:val="Normal"/>
        <w:jc w:val="both"/>
        <w:rPr/>
      </w:pPr>
      <w:r>
        <w:rPr>
          <w:rFonts w:cs="Courier New" w:ascii="Courier New" w:hAnsi="Courier New"/>
        </w:rPr>
        <w:t>Ein Hoch kann aber nicht ohne mindestens ein Tiefdruckgebiet existieren, denn das Tief baut ein Hoch auf. Hier ist die Physik der Dynamik der Atmosphäre  gefragt, denn die Luft bewegt sich immer zwischen dem Hoch und dem Tief, also parallel zu den Isobaren (Linien gleichen Luftdruckes) aber mit einer leichten Komponente von Tief zum Hoch. Ein fast stationäres Hoch über Mitteleuropa bedeutet, daß auf dem Atlantik Tiefdruckgebiete vorhanden sind und nun von Südwest nach Nordost ziehen.</w:t>
      </w:r>
    </w:p>
    <w:p>
      <w:pPr>
        <w:pStyle w:val="Normal"/>
        <w:jc w:val="both"/>
        <w:rPr>
          <w:rFonts w:ascii="Courier New" w:hAnsi="Courier New" w:cs="Courier New"/>
        </w:rPr>
      </w:pPr>
      <w:r>
        <w:rPr>
          <w:rFonts w:cs="Courier New" w:ascii="Courier New" w:hAnsi="Courier New"/>
        </w:rPr>
        <w:t>Nur im Zentrum eines Hochs ist der Wind, und damit die Bewegung der Luft, schwach. Die Bewölkung ist auch nur im Zentrum nahezu nicht vorhanden. Der Erdboden wird tagsüber aufgeheizt. Seine Wärme gibt er an die aufliegende Luft ab. Die Luftmoleküle bekommen genügend Energie, um in die Höhe zu steigen, und andere Luftmoleküle in der Nachbarschaft sinken ab. Zu beobachten ist dieses Phänomen, wenn sich Cumuluswolken bilden, denn die aufsteigende Luft kühlt sich ab, und der Taupunkt wird erreicht. Die geschilderte Physik ist aber nicht ganz so einfach, denn im Hochdruckgebiet selbst sinkt die Luft in der Höhe ab. Dieses Absinken kann in vielen Fällen dafür sorgen, daß die am Boden erwärmte und damit aufsteigende Luft nicht die Höhe erreichen kann, damit das vorhandene Wasser kondensiert und sich Cumuli bilden können.</w:t>
      </w:r>
    </w:p>
    <w:p>
      <w:pPr>
        <w:pStyle w:val="Normal"/>
        <w:jc w:val="both"/>
        <w:rPr>
          <w:rFonts w:ascii="Courier New" w:hAnsi="Courier New" w:cs="Courier New"/>
        </w:rPr>
      </w:pPr>
      <w:r>
        <w:rPr>
          <w:rFonts w:cs="Courier New" w:ascii="Courier New" w:hAnsi="Courier New"/>
        </w:rPr>
        <w:t>Aus dem geschilderten geht hervor, daß der Erdboden schon während der Sonneneinstrahlung abgekühlt wird, denn er gibt Energie an die aufliegende Luft ab.</w:t>
      </w:r>
    </w:p>
    <w:p>
      <w:pPr>
        <w:pStyle w:val="Normal"/>
        <w:jc w:val="both"/>
        <w:rPr/>
      </w:pPr>
      <w:r>
        <w:rPr>
          <w:rFonts w:cs="Courier New" w:ascii="Courier New" w:hAnsi="Courier New"/>
        </w:rPr>
        <w:t>Nachts beginnt der Erdboden sich abzukühlen. Daran kann ihn nichts hindern, denn der Weltraum ist nun mal kälter. Beim Abkühlen wird auch der aufliegenden Luft Energie entzogen und sie kommt zu Ruhe. Die durch die Sonneneinstrahlung tagsüber verursachten Luftbewegungen horizontal wie auch vertikal hören auf. Jetzt und nur jetzt, das heißt in den wenigen Fällen eines stationären Hochs, könnte das CO</w:t>
      </w:r>
      <w:r>
        <w:rPr>
          <w:rFonts w:cs="Courier New" w:ascii="Courier New" w:hAnsi="Courier New"/>
          <w:vertAlign w:val="subscript"/>
        </w:rPr>
        <w:t>2</w:t>
      </w:r>
      <w:r>
        <w:rPr>
          <w:rFonts w:cs="Courier New" w:ascii="Courier New" w:hAnsi="Courier New"/>
        </w:rPr>
        <w:t xml:space="preserve"> eine Rolle spielen. Aber auf 1.000.000 Luft Moleküle gibt es ca. 300 bis 400 C0</w:t>
      </w:r>
      <w:r>
        <w:rPr>
          <w:rFonts w:cs="Courier New" w:ascii="Courier New" w:hAnsi="Courier New"/>
          <w:vertAlign w:val="subscript"/>
        </w:rPr>
        <w:t>2-</w:t>
      </w:r>
      <w:r>
        <w:rPr>
          <w:rFonts w:cs="Courier New" w:ascii="Courier New" w:hAnsi="Courier New"/>
        </w:rPr>
        <w:t>Moleküle. Diese können schon auf Grund ihrer verschwindenden Anzahl keine Rolle spielen.</w:t>
      </w:r>
    </w:p>
    <w:p>
      <w:pPr>
        <w:pStyle w:val="Normal"/>
        <w:jc w:val="both"/>
        <w:rPr>
          <w:rFonts w:ascii="Courier New" w:hAnsi="Courier New" w:cs="Courier New"/>
        </w:rPr>
      </w:pPr>
      <w:r>
        <w:rPr>
          <w:rFonts w:cs="Courier New" w:ascii="Courier New" w:hAnsi="Courier New"/>
        </w:rPr>
        <w:t>Bestimmt geistern auch nicht tagelang Photonen durch die Atmosphäre, denn dafür sorgt schon die ständige Luftbewegung, die auch in der Wüste vorhanden i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Fazit:</w:t>
      </w:r>
      <w:r>
        <w:rPr>
          <w:rFonts w:cs="Courier New" w:ascii="Courier New" w:hAnsi="Courier New"/>
        </w:rPr>
        <w:t xml:space="preserve"> Das Wetter mit seiner ständigen Luftbewegung sorgt dafür, daß die statischen Überlegungen von C0</w:t>
      </w:r>
      <w:r>
        <w:rPr>
          <w:rFonts w:cs="Courier New" w:ascii="Courier New" w:hAnsi="Courier New"/>
          <w:vertAlign w:val="subscript"/>
        </w:rPr>
        <w:t>2</w:t>
      </w:r>
      <w:r>
        <w:rPr>
          <w:rFonts w:cs="Courier New" w:ascii="Courier New" w:hAnsi="Courier New"/>
        </w:rPr>
        <w:t xml:space="preserve"> und Photonen etc. überhaupt nicht zum Tragen kommen können. All diese Überlegungen stammen aus dem „Labor“ mit ruhenden Luftmass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e Natur hat nur ein Bestreben: Sie will die Temperaturgegensätze, die zwischen dem Äquator und Pol vorhanden sind, ausgleichen. Dazu bedient sie sich in den mittleren Breiten des Passats und in den höheren Breiten der Tiefdruckgebiete.</w:t>
      </w:r>
    </w:p>
    <w:p>
      <w:pPr>
        <w:pStyle w:val="Normal"/>
        <w:jc w:val="both"/>
        <w:rPr>
          <w:rFonts w:ascii="Courier New" w:hAnsi="Courier New" w:cs="Courier New"/>
        </w:rPr>
      </w:pPr>
      <w:r>
        <w:rPr>
          <w:rFonts w:cs="Courier New" w:ascii="Courier New" w:hAnsi="Courier New"/>
        </w:rPr>
        <w:t>Nehmen wir einmal an, daß das C0</w:t>
      </w:r>
      <w:r>
        <w:rPr>
          <w:rFonts w:cs="Courier New" w:ascii="Courier New" w:hAnsi="Courier New"/>
          <w:vertAlign w:val="subscript"/>
        </w:rPr>
        <w:t>2</w:t>
      </w:r>
      <w:r>
        <w:rPr>
          <w:rFonts w:cs="Courier New" w:ascii="Courier New" w:hAnsi="Courier New"/>
        </w:rPr>
        <w:t xml:space="preserve"> die Abkühlung des Erdbodens verhindert hätte und dieser sich erwärmt; dann sorgt die nächste Luftbewegung dafür, daß kühlere Luft über ihn hinwegweht und für einen Wärmeausgleich sorgt. In klaren Winternächten ohne Wolken und mit trockener Luft (z.B. Hoch oder Zwischenhoch zwischen Tiefdruckgebieten) kühlt sich der Erdboden - allen Klimahypothesen zum Trotz - sehr stark ab. In den Winternächten z.B. im Januar 2008 sind Temperaturgradienten von plus 2°C in zwei Meter Höhe zu minus 5 °C am Erdboden zu beobachten (jeweils die Tiefsttemperatur am Morg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nn man aber mit den Klima-/C0</w:t>
      </w:r>
      <w:r>
        <w:rPr>
          <w:rFonts w:cs="Courier New" w:ascii="Courier New" w:hAnsi="Courier New"/>
          <w:vertAlign w:val="subscript"/>
        </w:rPr>
        <w:t>2</w:t>
      </w:r>
      <w:r>
        <w:rPr>
          <w:rFonts w:cs="Courier New" w:ascii="Courier New" w:hAnsi="Courier New"/>
        </w:rPr>
        <w:t>-Fanatikern diskutiert und auf das Wettergeschehen hinweist, das letztendlich auch für die Erdbodentemperatur verantwortlich ist, wird dies damit abgeblockt, daß man sich mit dem Klima beschäftigt und nicht mit dem Wetter. Dort kann sich der Erdboden ja abkühlen, aber bei Betrachtungen über das Klima herrschen ganz andere Bedingungen als in der Atmosphäre mit ihrem störenden Wetter. Klima findet für die Klimaexperten im Labor statt - mit all seinen schönen theoretischen Überlegungen und Sandkastenspielen. In dieses „Labor" soll man gelockt werden, um dann in dieser Physik mit all ihren Annahmen (ohne Atmosphäre minus 18°C, mit 15°C) zu diskutie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bei wird auch vergessen, daß der Erdboden zum Teil schief ist (Berge) und dabei die kalte Luft nachts zu Tale strömt und in den Tälern sich Kaltluftseen ausbilden, was den dortigen Boden zusätzlich zu seiner Ausstrahlung noch abkühlt. Die Wärmeabgabe über dem Meer wird nicht diskutiert, und was die bewegte Meeresoberfläche in der Nacht ausstrahlt, wird ebenfalls vergess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e Rückkopplung zwischen der bewegten Luft und der Meeresoberfläche ist noch nicht in exakte physikalische Gleichungen gefaßt etc.; hier operiert man mit Schätzungen, was immer dies auch sein ma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Zu beachten ist auch, daß die Erdoberfläche die erhaltene Wärme nicht nur an die Luft abgibt, sondern auch an das darunter liegende Erdreich. Genauso entzieht die sich abkühlende Erdoberfläche den darunter befindlichen Bereichen Wärme. Dies ist daran zu merken, daß z.B. im Winter der Frost in den Boden eindringt. Ein Landwirt sagte mir kürzlich, daß zurzeit die Erde noch tief gefroren ist, denn er kann seine schweren Böden, die eigentlich gepflügt werden müßten, nicht bearbeit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nn nach den obskuren Theorien die Erdoberfläche sich nicht mehr abkühlen kann, woher kommt dann der Frost in den darunter liegenden Bereich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azu kommt, daß die Klimatheoretiker einfach die minus 18°C und die plus 15°C aus dem Ärmel zaubern, indem sie sich ins Labor begeben und mit schwarzen Körpern arbeiten. Die Erde ist kein schwarzer Körper. Die Klimapropheten sprechen von der Temperatur an der Erdoberfläche, wenn sie die plus 15°C meinen. Um nun nachzuweisen, daß sich das Klima erwärmt, werden die Temperaturen von 1.400 auf der Erde verteilten Stationen, genommen und die „Weltmitteltemperatur" berechnet. Liegt diese Weltjahresmitteltemperatur nun über 15 °C, dann spricht man von </w:t>
      </w:r>
      <w:r>
        <w:rPr>
          <w:rFonts w:cs="Courier New" w:ascii="Courier New" w:hAnsi="Courier New"/>
          <w:i/>
        </w:rPr>
        <w:t>Klima</w:t>
      </w:r>
      <w:r>
        <w:rPr>
          <w:rFonts w:cs="Courier New" w:ascii="Courier New" w:hAnsi="Courier New"/>
        </w:rPr>
        <w:t xml:space="preserve">erwärmung.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ie Temperaturen dieser Stationen werden aber in ca. 2 m über dem Erdboden gemessen und sind kein Maß für die Temperatur an der Erdoberfläche. Die Erdbodentemperatur wird im übrigen nicht direkt gemessen, sondern man begnügt sich in der Meteorologie mit einer Temperatur, die in fünf cm über dem Boden beobachtet wird. Zwischen der Hüttentemperatur in 2m Höhe und der Erdbodentemperatur ist aber ein gewaltiger Unterschied. Da die Erwärmung/Abkühlung von der Erdoberfläche ausgeht, gibt es immer einen starken Temperaturgradienten zwischen 0 m und 2 m. Dieser ist in Abhängigkeit von der Luftbewegung mehr oder weniger stark ausgeprägt. Alles das, was die Klimatheoretiker über die Aus-/Einstrahlung im Labor mit ruhender Luft am Erdboden aushecken, hat daher mit der Wirklichkeit nur wenig zu tu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e der Temperaturausgleich wirklich funktionier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eginnen wir mit dem </w:t>
      </w:r>
      <w:r>
        <w:rPr>
          <w:rFonts w:cs="Courier New" w:ascii="Courier New" w:hAnsi="Courier New"/>
          <w:lang w:val="en-US"/>
        </w:rPr>
        <w:t xml:space="preserve">Land/Seewind. </w:t>
      </w:r>
      <w:r>
        <w:rPr>
          <w:rFonts w:cs="Courier New" w:ascii="Courier New" w:hAnsi="Courier New"/>
        </w:rPr>
        <w:t>Dieser entsteht am Tage, wenn das Land sich stärker aufwärmt als die See</w:t>
      </w:r>
      <w:r>
        <w:rPr>
          <w:rFonts w:cs="Courier New" w:ascii="Courier New" w:hAnsi="Courier New"/>
          <w:lang w:val="en-US"/>
        </w:rPr>
        <w:t xml:space="preserve">. </w:t>
      </w:r>
      <w:r>
        <w:rPr>
          <w:rFonts w:cs="Courier New" w:ascii="Courier New" w:hAnsi="Courier New"/>
        </w:rPr>
        <w:t>Dann steigt die Luft über dem Land auf und es entsteht ein</w:t>
      </w:r>
      <w:r>
        <w:rPr>
          <w:rFonts w:cs="Courier New" w:ascii="Courier New" w:hAnsi="Courier New"/>
          <w:lang w:val="en-US"/>
        </w:rPr>
        <w:t xml:space="preserve"> </w:t>
      </w:r>
      <w:r>
        <w:rPr>
          <w:rFonts w:cs="Courier New" w:ascii="Courier New" w:hAnsi="Courier New"/>
        </w:rPr>
        <w:t xml:space="preserve">tieferer Luftdruck als </w:t>
      </w:r>
      <w:r>
        <w:rPr>
          <w:rFonts w:cs="Courier New" w:ascii="Courier New" w:hAnsi="Courier New"/>
          <w:lang w:val="en-US"/>
        </w:rPr>
        <w:t xml:space="preserve">über der </w:t>
      </w:r>
      <w:r>
        <w:rPr>
          <w:rFonts w:cs="Courier New" w:ascii="Courier New" w:hAnsi="Courier New"/>
        </w:rPr>
        <w:t>See. Die Luft folgt dem Druckgefälle von der See (höherer Luftdruck) zum Land (niedriger Luftdruck) und fließt von der See zum Land. Es weht der Seewind.</w:t>
      </w:r>
    </w:p>
    <w:p>
      <w:pPr>
        <w:pStyle w:val="Normal"/>
        <w:jc w:val="both"/>
        <w:rPr/>
      </w:pPr>
      <w:r>
        <w:rPr>
          <w:rFonts w:cs="Courier New" w:ascii="Courier New" w:hAnsi="Courier New"/>
        </w:rPr>
        <w:t>Nachts drehen sich die Verhältnisse um. Das Land kühlt sich stärker ab als die See. Die kalte Luft über dem Land hat einen höheren Luftdruck und es weht ein Wind vom Land zur See,</w:t>
      </w:r>
    </w:p>
    <w:p>
      <w:pPr>
        <w:pStyle w:val="Normal"/>
        <w:jc w:val="both"/>
        <w:rPr/>
      </w:pPr>
      <w:r>
        <w:rPr>
          <w:rFonts w:cs="Courier New" w:ascii="Courier New" w:hAnsi="Courier New"/>
        </w:rPr>
        <w:t>D</w:t>
      </w:r>
      <w:r>
        <w:rPr>
          <w:rFonts w:cs="Courier New" w:ascii="Courier New" w:hAnsi="Courier New"/>
          <w:lang w:val="en-US"/>
        </w:rPr>
        <w:t xml:space="preserve">ieses </w:t>
      </w:r>
      <w:r>
        <w:rPr>
          <w:rFonts w:cs="Courier New" w:ascii="Courier New" w:hAnsi="Courier New"/>
        </w:rPr>
        <w:t>Phänomen: Land-/Seewind ist natürlich nur dann ausgeprägt zu beobachten, wenn der weiträumige Wind nur schwach ist.</w:t>
      </w:r>
    </w:p>
    <w:p>
      <w:pPr>
        <w:pStyle w:val="Normal"/>
        <w:jc w:val="both"/>
        <w:rPr/>
      </w:pPr>
      <w:r>
        <w:rPr>
          <w:rFonts w:cs="Courier New" w:ascii="Courier New" w:hAnsi="Courier New"/>
        </w:rPr>
        <w:t>Mit diesen Kenntnissen im Hinterkopf wenden wir uns einmal den großräumigen Verhältnisse zu. Wir betrachten die N</w:t>
      </w:r>
      <w:r>
        <w:rPr>
          <w:rFonts w:cs="Courier New" w:ascii="Courier New" w:hAnsi="Courier New"/>
          <w:lang w:val="en-US"/>
        </w:rPr>
        <w:t>ordhalb</w:t>
      </w:r>
      <w:r>
        <w:rPr>
          <w:rFonts w:cs="Courier New" w:ascii="Courier New" w:hAnsi="Courier New"/>
        </w:rPr>
        <w:t>k</w:t>
      </w:r>
      <w:r>
        <w:rPr>
          <w:rFonts w:cs="Courier New" w:ascii="Courier New" w:hAnsi="Courier New"/>
          <w:lang w:val="en-US"/>
        </w:rPr>
        <w:t>uge</w:t>
      </w:r>
      <w:r>
        <w:rPr>
          <w:rFonts w:cs="Courier New" w:ascii="Courier New" w:hAnsi="Courier New"/>
        </w:rPr>
        <w:t>l</w:t>
      </w:r>
      <w:r>
        <w:rPr>
          <w:rFonts w:cs="Courier New" w:ascii="Courier New" w:hAnsi="Courier New"/>
          <w:lang w:val="en-US"/>
        </w:rPr>
        <w:t xml:space="preserve"> </w:t>
      </w:r>
      <w:r>
        <w:rPr>
          <w:rFonts w:cs="Courier New" w:ascii="Courier New" w:hAnsi="Courier New"/>
        </w:rPr>
        <w:t xml:space="preserve">zur Winterszeit. Die Sonne steht im Süden. Die Sonneneinstrahlung nimmt vom </w:t>
      </w:r>
      <w:r>
        <w:rPr>
          <w:rFonts w:cs="Courier New" w:ascii="Courier New" w:hAnsi="Courier New"/>
          <w:lang w:val="en-US"/>
        </w:rPr>
        <w:t xml:space="preserve">Aquator </w:t>
      </w:r>
      <w:r>
        <w:rPr>
          <w:rFonts w:cs="Courier New" w:ascii="Courier New" w:hAnsi="Courier New"/>
        </w:rPr>
        <w:t>zum Pol hin ab. Die mittleren Breiten erhalten Sonneneinstrahlung, in der Polregion herrscht Nacht und ständige Ausstrahlung (mit entsprechender Vereisung des Nordmee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ir haben nun warme Luft im südlichen Bereich und in den nördlichen Bereichen Kaltluft. Warmluft ist mit einem tieferen Luftdruck verbunden als die Kaltluft. Die Luft setzt sich folglich vom Norden nach Süden in Bewegung, um das Druckgefälle auszugleichen. Dieses gelingt ihr aber </w:t>
      </w:r>
      <w:r>
        <w:rPr>
          <w:rFonts w:cs="Courier New" w:ascii="Courier New" w:hAnsi="Courier New"/>
          <w:lang w:val="en-US"/>
        </w:rPr>
        <w:t>nicht</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denn nun wirkt die </w:t>
      </w:r>
      <w:r>
        <w:rPr>
          <w:rFonts w:cs="Courier New" w:ascii="Courier New" w:hAnsi="Courier New"/>
          <w:lang w:val="en-US"/>
        </w:rPr>
        <w:t xml:space="preserve">Corioliskraft </w:t>
      </w:r>
      <w:r>
        <w:rPr>
          <w:rFonts w:cs="Courier New" w:ascii="Courier New" w:hAnsi="Courier New"/>
        </w:rPr>
        <w:t xml:space="preserve">der sich drehenden Erde, und die Luftströmung verläuft zwischen dem hohen und dem niedrigen Druck, parallel zu den Isobaren </w:t>
      </w:r>
      <w:r>
        <w:rPr>
          <w:rFonts w:cs="Courier New" w:ascii="Courier New" w:hAnsi="Courier New"/>
          <w:lang w:val="en-US"/>
        </w:rPr>
        <w:t xml:space="preserve">(geostrophischor </w:t>
      </w:r>
      <w:r>
        <w:rPr>
          <w:rFonts w:cs="Courier New" w:ascii="Courier New" w:hAnsi="Courier New"/>
        </w:rPr>
        <w:t xml:space="preserve">Wi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e Sonneneinstrahlung ist aber nicht linear über die Breitenkreise verteilt. Die niedrigen und mittleren Breiten erhalten noch so einigermaßen Wärme, die Polregion, ohne Sonneneinstrahlung, kühlt sich ständig mehr ab.</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n den mittleren Breiten stellt sich ein starkes Temperaturgefälle ein und damit auch ein starker Wind in der Höhe. Dieser ist wie oben ausgeführt, parallel zu den Breitenkreisen, denn das Temperaturgefälle und damit auch das Druckgefälle ist senkrecht zu den Breitenkreisen. Im Winter entsteht so ein starker </w:t>
      </w:r>
      <w:r>
        <w:rPr>
          <w:rFonts w:cs="Courier New" w:ascii="Courier New" w:hAnsi="Courier New"/>
          <w:lang w:val="en-US"/>
        </w:rPr>
        <w:t xml:space="preserve">Jetstream, </w:t>
      </w:r>
      <w:r>
        <w:rPr>
          <w:rFonts w:cs="Courier New" w:ascii="Courier New" w:hAnsi="Courier New"/>
        </w:rPr>
        <w:t>ein mit der Höhe zunehmender Wind, der bis an die Tropopause heranreicht (im Polarjet rückt die warme</w:t>
      </w:r>
      <w:r>
        <w:rPr>
          <w:rFonts w:cs="Courier New" w:ascii="Courier New" w:hAnsi="Courier New"/>
          <w:lang w:val="en-US"/>
        </w:rPr>
        <w:t xml:space="preserve"> </w:t>
      </w:r>
      <w:r>
        <w:rPr>
          <w:rFonts w:cs="Courier New" w:ascii="Courier New" w:hAnsi="Courier New"/>
        </w:rPr>
        <w:t>Luft eng an die Kaltluft her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e Natur hat nun das Bestreben, die horizontalen Temperaturunterschiede durch Umsetzung in Energie auszugleichen,</w:t>
      </w:r>
      <w:r>
        <w:rPr>
          <w:rFonts w:cs="Courier New" w:ascii="Courier New" w:hAnsi="Courier New"/>
          <w:lang w:val="en-US"/>
        </w:rPr>
        <w:t xml:space="preserve"> </w:t>
      </w:r>
      <w:r>
        <w:rPr>
          <w:rFonts w:cs="Courier New" w:ascii="Courier New" w:hAnsi="Courier New"/>
        </w:rPr>
        <w:t>in diesem Falle mittels potentieller Energie. Aber die tägliche Sonneneinstrahlung produziert immer wieder Wärme</w:t>
      </w:r>
      <w:r>
        <w:rPr>
          <w:rFonts w:cs="Courier New" w:ascii="Courier New" w:hAnsi="Courier New"/>
          <w:lang w:val="en-US"/>
        </w:rPr>
        <w:t xml:space="preserve"> </w:t>
      </w:r>
      <w:r>
        <w:rPr>
          <w:rFonts w:cs="Courier New" w:ascii="Courier New" w:hAnsi="Courier New"/>
        </w:rPr>
        <w:t>im Süden, und die Ausstrahlung Kälte im Norden. Daher hat sie noch weitere „Tricks“ auf Lag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ie zonale Luftbewegung kann sich verwirbeln (in der Meteorologie spricht man von </w:t>
      </w:r>
      <w:r>
        <w:rPr>
          <w:rFonts w:cs="Courier New" w:ascii="Courier New" w:hAnsi="Courier New"/>
          <w:lang w:val="en-US"/>
        </w:rPr>
        <w:t xml:space="preserve">Vorticity). </w:t>
      </w:r>
      <w:r>
        <w:rPr>
          <w:rFonts w:cs="Courier New" w:ascii="Courier New" w:hAnsi="Courier New"/>
        </w:rPr>
        <w:t>Wir bemerken diese Wirbel</w:t>
      </w:r>
      <w:r>
        <w:rPr>
          <w:rFonts w:cs="Courier New" w:ascii="Courier New" w:hAnsi="Courier New"/>
          <w:lang w:val="en-US"/>
        </w:rPr>
        <w:t xml:space="preserve"> </w:t>
      </w:r>
      <w:r>
        <w:rPr>
          <w:rFonts w:cs="Courier New" w:ascii="Courier New" w:hAnsi="Courier New"/>
        </w:rPr>
        <w:t>in unseren Breiten als Tiefdruckgebiete. Die Tiefdruckgebiete nehmen ihre kinetische Energie aus der potentiellen Energie der Strömung im Jet und sind in der Lage, sich ständig zu vergrößer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iese Tiefs bewirken zweierlei: ersten setzen sie die potentielle Energie (reine Strömungsenergie) in kinetische Energie um, und zweitens transportieren sie warme Luft vom Süden nach Norden und kalte Luft vom Norden nach Süden. Die kalte Luft hat dann in südlicheren Breiten Gelegenheit sich „aufzuwärmen“, </w:t>
      </w:r>
      <w:r>
        <w:rPr>
          <w:rFonts w:cs="Courier New" w:ascii="Courier New" w:hAnsi="Courier New"/>
          <w:lang w:val="en-US"/>
        </w:rPr>
        <w:t xml:space="preserve">und die Warmluft erwärmt </w:t>
      </w:r>
      <w:r>
        <w:rPr>
          <w:rFonts w:cs="Courier New" w:ascii="Courier New" w:hAnsi="Courier New"/>
        </w:rPr>
        <w:t>die nördlichen Breiten und kühlt sich dabei ab.</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en-US"/>
        </w:rPr>
        <w:t xml:space="preserve">Da </w:t>
      </w:r>
      <w:r>
        <w:rPr>
          <w:rFonts w:cs="Courier New" w:ascii="Courier New" w:hAnsi="Courier New"/>
        </w:rPr>
        <w:t xml:space="preserve">in der Atmosphäre auch Wasserdampf vorhanden ist, wird bei diesen Prozessen auch noch </w:t>
      </w:r>
      <w:r>
        <w:rPr>
          <w:rFonts w:cs="Courier New" w:ascii="Courier New" w:hAnsi="Courier New"/>
          <w:lang w:val="en-US"/>
        </w:rPr>
        <w:t xml:space="preserve">Regen/Schnee </w:t>
      </w:r>
      <w:r>
        <w:rPr>
          <w:rFonts w:cs="Courier New" w:ascii="Courier New" w:hAnsi="Courier New"/>
        </w:rPr>
        <w:t>produziert.</w:t>
      </w:r>
    </w:p>
    <w:p>
      <w:pPr>
        <w:pStyle w:val="Normal"/>
        <w:jc w:val="both"/>
        <w:rPr/>
      </w:pPr>
      <w:r>
        <w:rPr>
          <w:rFonts w:cs="Courier New" w:ascii="Courier New" w:hAnsi="Courier New"/>
        </w:rPr>
        <w:t xml:space="preserve">Die recht komplizierten Vorgänge in der Atmosphäre sind von mir einmal vereinfacht dargestellt worden. Man kann aber erkennen, daß die Sonneneinstrahlung und die Ausstrahlung am Boden die Motoren </w:t>
      </w:r>
      <w:r>
        <w:rPr>
          <w:rFonts w:cs="Courier New" w:ascii="Courier New" w:hAnsi="Courier New"/>
          <w:lang w:val="en-US"/>
        </w:rPr>
        <w:t xml:space="preserve">für </w:t>
      </w:r>
      <w:r>
        <w:rPr>
          <w:rFonts w:cs="Courier New" w:ascii="Courier New" w:hAnsi="Courier New"/>
        </w:rPr>
        <w:t xml:space="preserve">unser Wetter sind, und </w:t>
      </w:r>
      <w:r>
        <w:rPr>
          <w:rFonts w:cs="Courier New" w:ascii="Courier New" w:hAnsi="Courier New"/>
          <w:lang w:val="en-US"/>
        </w:rPr>
        <w:t>d</w:t>
      </w:r>
      <w:r>
        <w:rPr>
          <w:rFonts w:cs="Courier New" w:ascii="Courier New" w:hAnsi="Courier New"/>
        </w:rPr>
        <w:t>a</w:t>
      </w:r>
      <w:r>
        <w:rPr>
          <w:rFonts w:cs="Courier New" w:ascii="Courier New" w:hAnsi="Courier New"/>
          <w:lang w:val="en-US"/>
        </w:rPr>
        <w:t>s CO</w:t>
      </w:r>
      <w:r>
        <w:rPr>
          <w:rFonts w:cs="Courier New" w:ascii="Courier New" w:hAnsi="Courier New"/>
          <w:vertAlign w:val="subscript"/>
        </w:rPr>
        <w:t>2</w:t>
      </w:r>
      <w:r>
        <w:rPr>
          <w:rFonts w:cs="Courier New" w:ascii="Courier New" w:hAnsi="Courier New"/>
          <w:lang w:val="en-US"/>
        </w:rPr>
        <w:t xml:space="preserve"> </w:t>
      </w:r>
      <w:r>
        <w:rPr>
          <w:rFonts w:cs="Courier New" w:ascii="Courier New" w:hAnsi="Courier New"/>
        </w:rPr>
        <w:t>keine Rolle spiel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CCFF"/>
        </w:rPr>
      </w:pPr>
      <w:r>
        <w:rPr>
          <w:rFonts w:cs="Courier New" w:ascii="Courier New" w:hAnsi="Courier New"/>
        </w:rPr>
        <w:t>Die Erwärmung des Erdbodens am Tage wird entweder durch kleinräumige Vorgänge (z.B. Land</w:t>
        <w:softHyphen/>
        <w:t>-/Seewind, Berg-/Talwind) ausbalanciert, oder durch großräumige Ereignisse wie z.B. Tiefdruckgebiete mit ihren warmen und kalten Luftmassen. Die immer vorhandene Ausstrahlung bei Nacht wird ebenfalls durch kleinräumige Vorgänge wie z.B. die Bildung von Kaltluftseen in Niederungen und damit Ausgleich von wärmerer Luft von oben oder aber ebenfalls durch Tiefdruckgebiete mit ihren unterschiedlichen Luftmassen und ihrer Fähigkeit Luft schnell zu transportieren.</w:t>
      </w:r>
    </w:p>
    <w:p>
      <w:pPr>
        <w:pStyle w:val="Normal"/>
        <w:jc w:val="both"/>
        <w:rPr>
          <w:rFonts w:ascii="Courier New" w:hAnsi="Courier New" w:cs="Courier New"/>
          <w:color w:val="00CCFF"/>
        </w:rPr>
      </w:pPr>
      <w:r>
        <w:rPr>
          <w:rFonts w:cs="Courier New" w:ascii="Courier New" w:hAnsi="Courier New"/>
          <w:color w:val="00CCFF"/>
        </w:rPr>
      </w:r>
    </w:p>
    <w:p>
      <w:pPr>
        <w:pStyle w:val="Normal"/>
        <w:jc w:val="both"/>
        <w:rPr>
          <w:rFonts w:ascii="Courier New" w:hAnsi="Courier New" w:cs="Courier New"/>
        </w:rPr>
      </w:pPr>
      <w:r>
        <w:rPr>
          <w:rFonts w:cs="Courier New" w:ascii="Courier New" w:hAnsi="Courier New"/>
        </w:rPr>
        <w:t>Die Aussage, daß fehlende nächtliche Ausstrahlung die Erde als ganzes erwärmen würde, ist absurd. Selbst mal angenommen, der Erdboden behielte seine Tagestemperatur, dann ist er immer in den Temperaturausgleich (vereinfacht gesagt durch Luftdruckgegensätze) einbezogen, der durch die senkrecht zu den Breitenkreisen unterschiedliche Einstrahlung entsteht, mit eingeschlossen. Dieser Temperaturausgleich findet über die potentiellen und kinetischen Energieumsätze statt und nicht durch eine evt. fehlende nächtliche Ausstrahlu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3366FF"/>
        </w:rPr>
      </w:pPr>
      <w:r>
        <w:rPr>
          <w:rFonts w:cs="Courier New" w:ascii="Courier New" w:hAnsi="Courier New"/>
        </w:rPr>
        <w:t>Betrachten wir einmal die nördliche Polregion im Winterhalbjahr (keine Sonneneinstrahlung). Die Bodentemperatur nimmt ab. Dies kann über die Eisbildung beobachtet werden, denn die vorhandene Eismasse hat einen Jahresgang mit einem Maximum im Februar (ca. 1.300 x 10.000 km</w:t>
      </w:r>
      <w:r>
        <w:rPr>
          <w:rFonts w:cs="Courier New" w:ascii="Courier New" w:hAnsi="Courier New"/>
          <w:vertAlign w:val="superscript"/>
        </w:rPr>
        <w:t>2</w:t>
      </w:r>
      <w:r>
        <w:rPr>
          <w:rFonts w:cs="Courier New" w:ascii="Courier New" w:hAnsi="Courier New"/>
        </w:rPr>
        <w:t>) und einem Minimum im September (ca. 600 x 10.000 km</w:t>
      </w:r>
      <w:r>
        <w:rPr>
          <w:rFonts w:cs="Courier New" w:ascii="Courier New" w:hAnsi="Courier New"/>
          <w:vertAlign w:val="superscript"/>
        </w:rPr>
        <w:t>2</w:t>
      </w:r>
      <w:r>
        <w:rPr>
          <w:rFonts w:cs="Courier New" w:ascii="Courier New" w:hAnsi="Courier New"/>
        </w:rPr>
        <w:t>). Als im September 2007 die mittlere Eisbedeckung mal nur 450 x 10.000 km</w:t>
      </w:r>
      <w:r>
        <w:rPr>
          <w:rFonts w:cs="Courier New" w:ascii="Courier New" w:hAnsi="Courier New"/>
          <w:vertAlign w:val="superscript"/>
        </w:rPr>
        <w:t>2</w:t>
      </w:r>
      <w:r>
        <w:rPr>
          <w:rFonts w:cs="Courier New" w:ascii="Courier New" w:hAnsi="Courier New"/>
        </w:rPr>
        <w:t xml:space="preserve"> betrug, hat die Ausstrahlung die Polarregion im Oktober/November 2007 so rasch abgekühlt, daß die Eisbedeckung Ende November schon wieder dem Mittel von 900 x 10.000 km</w:t>
      </w:r>
      <w:r>
        <w:rPr>
          <w:rFonts w:cs="Courier New" w:ascii="Courier New" w:hAnsi="Courier New"/>
          <w:vertAlign w:val="superscript"/>
        </w:rPr>
        <w:t>2</w:t>
      </w:r>
      <w:r>
        <w:rPr>
          <w:rFonts w:cs="Courier New" w:ascii="Courier New" w:hAnsi="Courier New"/>
        </w:rPr>
        <w:t xml:space="preserve"> entsprach (siehe</w:t>
      </w:r>
      <w:r>
        <w:rPr>
          <w:rFonts w:cs="Courier New" w:ascii="Courier New" w:hAnsi="Courier New"/>
          <w:color w:val="3366FF"/>
        </w:rPr>
        <w:t>: http://www.ijis.iarc.uaf.edu/cgi-bin/seaice-monitor.cgi.)</w:t>
      </w:r>
    </w:p>
    <w:p>
      <w:pPr>
        <w:pStyle w:val="Normal"/>
        <w:jc w:val="both"/>
        <w:rPr>
          <w:rFonts w:ascii="Courier New" w:hAnsi="Courier New" w:cs="Courier New"/>
          <w:color w:val="3366FF"/>
        </w:rPr>
      </w:pPr>
      <w:r>
        <w:rPr>
          <w:rFonts w:cs="Courier New" w:ascii="Courier New" w:hAnsi="Courier New"/>
          <w:color w:val="3366FF"/>
        </w:rPr>
      </w:r>
    </w:p>
    <w:p>
      <w:pPr>
        <w:pStyle w:val="Normal"/>
        <w:jc w:val="both"/>
        <w:rPr>
          <w:rFonts w:ascii="Courier New" w:hAnsi="Courier New" w:cs="Courier New"/>
        </w:rPr>
      </w:pPr>
      <w:r>
        <w:rPr>
          <w:rFonts w:cs="Courier New" w:ascii="Courier New" w:hAnsi="Courier New"/>
        </w:rPr>
        <w:t>Auf der anderen Seite ist die Sonne sehr wohl in der Lage, Wetterlagen zu verändern. Falls die Sonneneinstrahlung sich ändert, verändern sich die Druckgegensätze, und die Frontalzone (maximale Windgeschwindigkeit in der Atmosphäre) verlagert sich nach Norden bzw. nach Süden. Die Wirbel in unseren Breiten sind immer mit dieser Frontalzone verbunden. Damit ziehen die Tiefs zu Lösung ihrer Aufgabe (Verringerung der Temperaturgegensätze) mal nördlicher, mal südlicher. Eventuell werden sehr starke Bodenwinde hervorgerufen, die dann auch die Meeresströmungen beeinflussen können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ur Beschreibung dieser Vorgänge in der Atmosphäre werden in der theoretischen Meteorologie im Wesentlichen die Bewegungsgleichungen, die hydrostatische Näherung, die Kontinuitätsgleichung, die Gleichung über die thermodynamische Energie und eine Gleichung aus den Gasgesetzen verwendet. Dabei werden bei der Wettervorhersage u. a. die Bewegungsgleichungen durch die Vorticity-Gleichung ersetzt, und die thermodynamische Energie wird angenähert durch Terme für die lokale Änderung der Temperatur auf einer Druckfläche, einer Temperaturadvektion durch den geostrophischen Wind, die adiabatischen Temperaturänderungen, die vom Aufsteigen und Ausdehnung (Absinken und Erwärmung) eines Luftpaketes in stabiler Umgebung herrühren. Sobald sich klein- oder großräumige Temperaturunterschiede einstellen, werden diese über den Luftdruck mit all seinen komplizierten „Zusätzen“ ausgeglich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e Natur wird aber nicht fertig, denn jeden Tag gibt es Einstrahlung/Ausstrahlung, und die Sonne wandert im Laufe des Jahres auch noch vom Süden nach Norden und wieder zurück. All dies produziert entweder kleinräumige Windsysteme (z.B. in Hochdruckgebieten) oder die bekannten Tiefs in unseren Breiten bzw. Tornados, Taifune etc. in südlicheren Brei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ur eine Änderung der Sonneneinstrahlung ist in der Lage, großräumige Wetteränderungen zu produzieren, sei es zum warmen Winter bei uns oder zu einer Eisze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n kann die ausgleichenden Vorgänge in der Atmosphäre noch einmal erhellen. In der Polarnacht müßte die Bodentemperatur durch Ausstrahlung ständig sinken. Dies ist aber nicht der Fall, denn durch die Luftströmungen und das Heranführen von wärmerer Luft sorgt die Natur dafür, daß die Lufttemperatur in der Polarnacht nicht unendlich tief sinkt. Die Bodentemperatur in der polaren Region wird nicht durch geheimnisvolle Zustrahlung~ aus der höheren Luft bewirkt (CO</w:t>
      </w:r>
      <w:r>
        <w:rPr>
          <w:rFonts w:cs="Courier New" w:ascii="Courier New" w:hAnsi="Courier New"/>
          <w:vertAlign w:val="subscript"/>
        </w:rPr>
        <w:t>2</w:t>
      </w:r>
      <w:r>
        <w:rPr>
          <w:rFonts w:cs="Courier New" w:ascii="Courier New" w:hAnsi="Courier New"/>
        </w:rPr>
        <w:t>) sondern durch die Durchmischung mit wärmerer Luft aus dem Sü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ie Ausstrahlung am Erdboden wird noch nicht einmal vom Wasser in der Atmosphäre völlig verhindert. Am 14.1.2008 war es im Süden Deutschlands bewölkt. Die Einstrahlung konnte die bodennahe Luft trotzdem auf etwa plus 4°C erwärmen. Nachts - der Himmel war weiter bewölkt, 8/8 SC ab ca. 300 m - kühlte sich die bodennahe Luft auf minus 2°C ab. Die Wolkenuntergrenze hatte dabei eine Temperatur von ca. minus 5 °C.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ch den Klimatheorien hätte der Erdboden, der ja die bodennahe Luft abkühlt, seine Ausstrahlung vollkommen zurückbekommen müssen. Dies war offensichtlich nicht der Fall, denn die Luft konnte sich auf minus 2°C abkühlen. Die Wolken haben sich aber auch nicht erwärmt, obwohl sie ja Wärme vom Erdboden zugestrahlt beka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e sehen, die Atmosphäre ist immer turbulent, d.h. sie durchmischt alle Beimengungen völlig. Wie soll da das C0</w:t>
      </w:r>
      <w:r>
        <w:rPr>
          <w:rFonts w:cs="Courier New" w:ascii="Courier New" w:hAnsi="Courier New"/>
          <w:vertAlign w:val="subscript"/>
        </w:rPr>
        <w:t>2</w:t>
      </w:r>
      <w:r>
        <w:rPr>
          <w:rFonts w:cs="Courier New" w:ascii="Courier New" w:hAnsi="Courier New"/>
        </w:rPr>
        <w:t xml:space="preserve"> bei der Behinderung der Ausstrahlung eine Rolle spielen, wenn dies noch nicht einmal das Wasser der Wolken schaff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iese Überlegungen über das CO</w:t>
      </w:r>
      <w:r>
        <w:rPr>
          <w:rFonts w:cs="Courier New" w:ascii="Courier New" w:hAnsi="Courier New"/>
          <w:vertAlign w:val="subscript"/>
        </w:rPr>
        <w:t>2</w:t>
      </w:r>
      <w:r>
        <w:rPr>
          <w:rFonts w:cs="Courier New" w:ascii="Courier New" w:hAnsi="Courier New"/>
        </w:rPr>
        <w:t xml:space="preserve"> kommen aus dem Labor mit seinen ruhenden Luftmassen und sind in der Physik der Atmosphäre falsch. </w:t>
      </w:r>
    </w:p>
    <w:p>
      <w:pPr>
        <w:pStyle w:val="Normal"/>
        <w:jc w:val="both"/>
        <w:rPr/>
      </w:pPr>
      <w:r>
        <w:rPr>
          <w:rFonts w:cs="Courier New" w:ascii="Courier New" w:hAnsi="Courier New"/>
        </w:rPr>
        <w:t>Um es noch einmal deutlich zu sagen: Das C0</w:t>
      </w:r>
      <w:r>
        <w:rPr>
          <w:rFonts w:cs="Courier New" w:ascii="Courier New" w:hAnsi="Courier New"/>
          <w:vertAlign w:val="subscript"/>
        </w:rPr>
        <w:t>2</w:t>
      </w:r>
      <w:r>
        <w:rPr>
          <w:rFonts w:cs="Courier New" w:ascii="Courier New" w:hAnsi="Courier New"/>
        </w:rPr>
        <w:t xml:space="preserve"> spielt im Wärmehaushalt der Erde (Einstrahlung als auch Ausstrahlung) kaum eine Rolle. Einzig der Wasserdampf ist in der Lage, die Ausstrahlung des Erdbodens zu verringern. Dies hat er aber schon immer gemacht, und alles fließt auch weiterhin in das Wetter e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ur die Sonne kann in unser Wettergeschehen eingreifen und zusammen mit den astronomischen Daten der Erde (z.B. Neigung der Erdachse) unser Wetter umgestalten. Umgestalten kann z.B. bedeuten, daß die Wetterlagen (u. a. Zugbahnen der Tiefs weiter südlich) den Schnee in den skandinavischen Ländern länger liegen lassen und die dann produzierte Kaltluft auch zu uns kommt (sogenannte kleine Eisze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s Märchen vom sogenannten Treibhaus kann an Hand der obigen Ausführungen auch etwas relativiert werden. Die Sonneneinstrahlung kann den Boden des Gewächshauses und damit die Luft erhitzen. Die heiße Luft kann aber wegen des umgebenden Glases nicht in die Höhe entweichen und erhitzt sich immer weiter. Wenn die Einstrahlung wegfällt, sinkt die Temperatur des Bodens durch Ausstrahlung schnell ab und das ganze Gewächshaus wird kalt. Das Glas kann dies nicht verhindern und der Besitzer eines Gewächshauses muß nachts heizen.</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151" w:right="11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urText1">
    <w:name w:val="Nur Text1"/>
    <w:basedOn w:val="Normal"/>
    <w:qFormat/>
    <w:pPr/>
    <w:rPr>
      <w:rFonts w:ascii="Courier New" w:hAnsi="Courier New" w:cs="Courier New"/>
      <w:sz w:val="20"/>
      <w:szCs w:val="20"/>
    </w:rPr>
  </w:style>
  <w:style w:type="paragraph" w:styleId="Textkrper21">
    <w:name w:val="Textkörper 21"/>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1:24:00Z</dcterms:created>
  <dc:creator>Editorial</dc:creator>
  <dc:description/>
  <cp:keywords/>
  <dc:language>en-US</dc:language>
  <cp:lastModifiedBy>AMD</cp:lastModifiedBy>
  <cp:lastPrinted>2008-07-07T12:16:00Z</cp:lastPrinted>
  <dcterms:modified xsi:type="dcterms:W3CDTF">2009-01-05T12:38:00Z</dcterms:modified>
  <cp:revision>5</cp:revision>
  <dc:subject/>
  <dc:title>@t:</dc:title>
</cp:coreProperties>
</file>